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ГОРНОПРАВД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ЛЬСКОГО ПОСЕЛЕНИЯ ГОРНОПРАВД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22 </w:t>
        <w:tab/>
        <w:tab/>
        <w:tab/>
        <w:tab/>
        <w:tab/>
        <w:tab/>
        <w:tab/>
        <w:tab/>
        <w:tab/>
        <w:t xml:space="preserve">       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Горноправд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2.2020 № 169 «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Горноправдинск на 2021-2027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Уставом сельского поселения Горноправдинск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Горноправдинск в 2021-2027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Горноправдинск от 25.12.2020 № 169 «Об утверждении муниципальной программы «Благоустройство территории сельского поселения Горноправдинск на 2021-2027 годы»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приложении к постановлению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23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012"/>
      </w:tblGrid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:  136 361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36 14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30 35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20 00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8 21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0 5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10 5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10 55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 - 4 705,2 тыс. рублей.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 13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1 14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 14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 27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автономного округа -  14 606,7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6 74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4 07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 79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 99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района -  11 340,4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5 6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5 73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ения -  105 708,8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22 65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19 3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7 06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4 94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0 5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10 5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10 55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-  0,0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</w:tc>
      </w:tr>
    </w:tbl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 муниципальной программе «Благоустройство территории сельского поселения Горноправдинск на 2021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ю к настоящему постановлению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01 феврал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Горноправдинск </w:t>
        <w:tab/>
        <w:t xml:space="preserve">                                 О.С. Сад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Горноправд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5.2022  № 65</w:t>
      </w:r>
    </w:p>
    <w:p>
      <w:pPr>
        <w:pStyle w:val="Normal"/>
        <w:spacing w:lineRule="auto" w:line="240" w:before="0" w:after="0"/>
        <w:ind w:left="12036" w:right="-145" w:firstLine="708"/>
        <w:jc w:val="center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2036" w:right="-145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муниципальной программе «</w:t>
      </w:r>
      <w:r>
        <w:rPr>
          <w:rFonts w:cs="Times New Roman" w:ascii="Times New Roman" w:hAnsi="Times New Roman"/>
          <w:sz w:val="26"/>
          <w:szCs w:val="26"/>
        </w:rPr>
        <w:t>Благоустройство территор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Горноправдинск на 2021-2027 годы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5"/>
        <w:gridCol w:w="212"/>
        <w:gridCol w:w="536"/>
        <w:gridCol w:w="1983"/>
        <w:gridCol w:w="29"/>
        <w:gridCol w:w="9"/>
        <w:gridCol w:w="230"/>
        <w:gridCol w:w="1505"/>
        <w:gridCol w:w="108"/>
        <w:gridCol w:w="574"/>
        <w:gridCol w:w="992"/>
        <w:gridCol w:w="935"/>
        <w:gridCol w:w="14"/>
        <w:gridCol w:w="12"/>
        <w:gridCol w:w="18"/>
        <w:gridCol w:w="6"/>
        <w:gridCol w:w="564"/>
        <w:gridCol w:w="406"/>
        <w:gridCol w:w="16"/>
        <w:gridCol w:w="6"/>
        <w:gridCol w:w="96"/>
        <w:gridCol w:w="46"/>
        <w:gridCol w:w="232"/>
        <w:gridCol w:w="619"/>
        <w:gridCol w:w="99"/>
        <w:gridCol w:w="22"/>
        <w:gridCol w:w="156"/>
        <w:gridCol w:w="6"/>
        <w:gridCol w:w="199"/>
        <w:gridCol w:w="510"/>
        <w:gridCol w:w="387"/>
        <w:gridCol w:w="20"/>
        <w:gridCol w:w="12"/>
        <w:gridCol w:w="6"/>
        <w:gridCol w:w="46"/>
        <w:gridCol w:w="1044"/>
        <w:gridCol w:w="28"/>
        <w:gridCol w:w="10"/>
        <w:gridCol w:w="6"/>
        <w:gridCol w:w="250"/>
        <w:gridCol w:w="547"/>
        <w:gridCol w:w="181"/>
        <w:gridCol w:w="8"/>
        <w:gridCol w:w="6"/>
        <w:gridCol w:w="114"/>
        <w:gridCol w:w="66"/>
        <w:gridCol w:w="70"/>
        <w:gridCol w:w="731"/>
        <w:gridCol w:w="6"/>
        <w:gridCol w:w="6"/>
        <w:gridCol w:w="109"/>
        <w:gridCol w:w="72"/>
        <w:gridCol w:w="805"/>
        <w:gridCol w:w="6"/>
        <w:gridCol w:w="112"/>
        <w:gridCol w:w="37"/>
        <w:gridCol w:w="846"/>
      </w:tblGrid>
      <w:tr>
        <w:trPr>
          <w:trHeight w:val="375" w:hRule="atLeast"/>
        </w:trPr>
        <w:tc>
          <w:tcPr>
            <w:tcW w:w="701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84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финансовых ресурсов муниципальной программы</w:t>
            </w:r>
          </w:p>
        </w:tc>
        <w:tc>
          <w:tcPr>
            <w:tcW w:w="3175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854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51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85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: Благоустройство территорий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: 1. Организация благоустройства и озеленение территории</w:t>
            </w:r>
          </w:p>
        </w:tc>
      </w:tr>
      <w:tr>
        <w:trPr>
          <w:trHeight w:val="375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структуры благоустройства, в том числе обустройство элементов благоустройства, текущий ремонт (тротуаров, скамеек, урн и т.д.)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86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94,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0,7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579,3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9,3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8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86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86,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7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9,3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9,3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территории (покос, посадка насаждений), ликвидация несанкционированных свалок, 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4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8,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9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74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,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9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роектно-сметных документов в рамках исполнения мероприятий по благоустройству 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9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ьных запасов в рамках организации благоусторойства населенных пунктов сельского поселения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8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9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8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9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1: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57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8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1,5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29,3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9,3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8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57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7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1,5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29,3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9,3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2.Создание условий для массового отдыха населения</w:t>
            </w:r>
          </w:p>
        </w:tc>
      </w:tr>
      <w:tr>
        <w:trPr>
          <w:trHeight w:val="510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здание условий для массового отдыха населения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7,9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89,4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7,9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89,4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63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6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набережной  в п. Бобровский 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0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0,5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5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2: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7,9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99,9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7,9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9,9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3.Организация санитарно-технического содержания внутрипоселковых площадей</w:t>
            </w:r>
          </w:p>
        </w:tc>
      </w:tr>
      <w:tr>
        <w:trPr>
          <w:trHeight w:val="375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внутрипоселковых площадей в надлежащем санитарно-техническом состоянии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41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41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3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41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41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: 4. Организация наружного освещения улиц населенных пунктов сельского поселения   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наружного освещения улиц населенных пунктов сельского поселения   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93,8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,2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,6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93,8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,2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,6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линий уличного освещения, в том числе приобретение материальных запасов в рамках поддержания освещения улиц  и проведения мероприятий по энергосбережению, а также установка указателей с наименованиями улиц и номерами домов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67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1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9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67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1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9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4: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60,8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2,3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8,5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60,8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2,3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8,5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5. Организация ритуальных услуг и содержание мест захоронения</w:t>
            </w:r>
          </w:p>
        </w:tc>
      </w:tr>
      <w:tr>
        <w:trPr>
          <w:trHeight w:val="345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мест захоронения 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5,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5,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5: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5,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5,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6. Благоустройство территории населенных пунктов сельского поселения на основании конкурсного отбора проектов инициативного бюджетирования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лыжероллерной трассы "Спорт - это здоровье" в п. Горноправдинск (веревочный парк)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3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березовой рощи в п.Горноправдинск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5,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5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 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  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,6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6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8,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3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5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9,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6160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7. 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64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животных без владельцев, транспортировка, передача в приюты для животных, содержание в приютах, возврат потерявшихся животных их владельцам, возврат животных без владельцев, не проявляющих немотивированной агрессии, на прежние места их обитания после проведения мероприятий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1,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7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61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: Формирование комфортной городской среды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1. Федеральный проект.  Формирование комфортной городской среды</w:t>
            </w:r>
          </w:p>
        </w:tc>
      </w:tr>
      <w:tr>
        <w:trPr>
          <w:trHeight w:val="375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лыжероллерной трассы "Спорт - это здоровье" в п. Горноправдинск (лыжероллерная трасса)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07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3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1,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1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3,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АО - Югр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9,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2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1,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 рай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6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части придомовых территорий 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5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5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ероприятию 1: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63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09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1,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1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3,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4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7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1,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7,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1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361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44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53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2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10,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3,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06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9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1,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8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32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708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4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95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63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45,6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3:00Z</dcterms:created>
  <dc:creator>Первутинская ЯВ</dc:creator>
  <dc:description/>
  <cp:keywords/>
  <dc:language>en-US</dc:language>
  <cp:lastModifiedBy>Инна Борисовна Михайличенко</cp:lastModifiedBy>
  <cp:lastPrinted>2022-05-30T14:24:00Z</cp:lastPrinted>
  <dcterms:modified xsi:type="dcterms:W3CDTF">2022-05-30T09:25:00Z</dcterms:modified>
  <cp:revision>99</cp:revision>
  <dc:subject/>
  <dc:title>                                                                                                   </dc:title>
</cp:coreProperties>
</file>